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те, друзья!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1 ноября в бизнес-парке «Морион» пройдёт благотворительный «Тёплый забег». Фонд «Дедморозим» приглашает главврачей, заведующих отделениями, врачей и медицинских сестёр больниц Пермского края принять в нем участие. Выяснить, в каком из учреждений работает самый быстрый и выносливый коллектив, посоревноваться в здоровье и поделиться им с тяжелобольными деть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исоединиться к «Тёплому забегу», необходимо зарегистрироваться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qoo.by/2ST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озможные дистанции: 2 км, 10 км и детский забег 500 м. Размер стартовых взносов 500 рублей, 700 рублей и 300 рублей соответственно. Все вырученные средства отправятся на помощь подопечным фонда «Дедморозим». 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«Тёплого забега» смогут пробежать дистанции как по одиночке, так и зарегистрировав команду. Чтоб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участвовать в командном зачёте, необходимо прислать заявку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вободной форме на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permrun@mail.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 Команда состоит из произвольного количества участников, минимальное количество участников — 5 человек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Каждый член команды автоматически участвует в индивидуальном зачете на той дистанции, которую он бежит, дополнительная оплата за командное участие не требуется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ревнование команд будут происходить по следующим номинациям:</w:t>
      </w:r>
    </w:p>
    <w:p>
      <w:pPr>
        <w:pStyle w:val="Style19"/>
        <w:rPr>
          <w:rStyle w:val="StrongEmphasis"/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ая быстрая команда</w:t>
      </w:r>
      <w:r>
        <w:rPr>
          <w:rFonts w:cs="Times New Roman" w:ascii="Times New Roman" w:hAnsi="Times New Roman"/>
          <w:sz w:val="24"/>
          <w:szCs w:val="24"/>
        </w:rPr>
        <w:br/>
        <w:t>Участники команды должны показать 5 лучших результатов (оценивается занятое место) среди других участников забег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ая выносливая команда</w:t>
      </w:r>
      <w:r>
        <w:rPr>
          <w:rFonts w:cs="Times New Roman" w:ascii="Times New Roman" w:hAnsi="Times New Roman"/>
          <w:sz w:val="24"/>
          <w:szCs w:val="24"/>
        </w:rPr>
        <w:br/>
        <w:t>В сумме участники команды должны пробежать самую длинную дистанцию по сумме длины забег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ая яркая команда</w:t>
      </w:r>
      <w:r>
        <w:rPr>
          <w:rFonts w:cs="Times New Roman" w:ascii="Times New Roman" w:hAnsi="Times New Roman"/>
          <w:sz w:val="24"/>
          <w:szCs w:val="24"/>
        </w:rPr>
        <w:br/>
        <w:t>Зрители оценят ваши яркие костюмы, и самая заметная команда получит специальный при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ее о «Тёплом забеге»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r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появилось желание собрать команду своей больницы и принять участие, вам поможет координатор фонда «Дедморозим» Арина Плюснина. Она готова ответить на все ваши вопросы по т. 8-965-568-98-64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учредитель фонда «Дедморозим» Дмитрий Жебелев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27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1095</wp:posOffset>
          </wp:positionH>
          <wp:positionV relativeFrom="paragraph">
            <wp:posOffset>-429895</wp:posOffset>
          </wp:positionV>
          <wp:extent cx="7555230" cy="7296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818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94100</wp:posOffset>
          </wp:positionH>
          <wp:positionV relativeFrom="paragraph">
            <wp:posOffset>200025</wp:posOffset>
          </wp:positionV>
          <wp:extent cx="2372360" cy="956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168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95250</wp:posOffset>
          </wp:positionV>
          <wp:extent cx="1737995" cy="12045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325" t="-30" r="6559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kern w:val="2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oo.by/2STB" TargetMode="External"/><Relationship Id="rId3" Type="http://schemas.openxmlformats.org/officeDocument/2006/relationships/hyperlink" Target="mailto:permrun@mail.ru" TargetMode="External"/><Relationship Id="rId4" Type="http://schemas.openxmlformats.org/officeDocument/2006/relationships/hyperlink" Target="http://permru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8:00Z</dcterms:created>
  <dc:creator>Инна</dc:creator>
  <dc:description/>
  <cp:keywords/>
  <dc:language>en-US</dc:language>
  <cp:lastModifiedBy>Дима</cp:lastModifiedBy>
  <cp:lastPrinted>2013-10-31T10:33:00Z</cp:lastPrinted>
  <dcterms:modified xsi:type="dcterms:W3CDTF">2017-10-31T08:51:00Z</dcterms:modified>
  <cp:revision>6</cp:revision>
  <dc:subject/>
  <dc:title>Сбор средств на спасение Максима Мелькова финишировал онлайн-марафоном</dc:title>
</cp:coreProperties>
</file>